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16" w:hanging="0"/>
        <w:rPr/>
      </w:pP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Коррекция с 28 октября     по 02 ноября 2024г.</w:t>
      </w:r>
    </w:p>
    <w:p>
      <w:pPr>
        <w:pStyle w:val="Normal"/>
        <w:jc w:val="center"/>
        <w:rPr/>
      </w:pPr>
      <w:r>
        <w:rPr/>
      </w:r>
    </w:p>
    <w:tbl>
      <w:tblPr>
        <w:tblW w:w="163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88"/>
        <w:gridCol w:w="120"/>
        <w:gridCol w:w="2135"/>
        <w:gridCol w:w="45"/>
        <w:gridCol w:w="433"/>
        <w:gridCol w:w="2042"/>
        <w:gridCol w:w="34"/>
        <w:gridCol w:w="2416"/>
        <w:gridCol w:w="70"/>
        <w:gridCol w:w="2482"/>
        <w:gridCol w:w="8"/>
        <w:gridCol w:w="2543"/>
        <w:gridCol w:w="8"/>
        <w:gridCol w:w="14"/>
      </w:tblGrid>
      <w:tr>
        <w:trPr>
          <w:trHeight w:val="354" w:hRule="atLeast"/>
        </w:trPr>
        <w:tc>
          <w:tcPr>
            <w:tcW w:w="16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: М Е Д И Ц И Н С К И Й   МАССАЖ</w:t>
            </w:r>
          </w:p>
        </w:tc>
      </w:tr>
      <w:tr>
        <w:trPr>
          <w:trHeight w:val="364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123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Группа: 101                                                                                                                 ЗАНЯТИЯ ул.Мельникова,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ЗДОРОВЫЙ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ОКРУ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ОСН. ФИЛОСОФ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родная Ж.В.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ЗДОРОВЫЙ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ОКРУ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ОСН. ФИЛОСОФ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родная Ж.В.  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ind w:left="-108" w:right="-111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л.ЗДОРОВЫЙ 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ОКРУ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ОСН. ФИЛОСОФИИ</w:t>
            </w:r>
          </w:p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родная Ж.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тникова К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АДАПТАЦИЯ ЛИЧНО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далова Е.Н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ОСН. ФИЛОСОФИИ</w:t>
            </w:r>
          </w:p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родная Ж.В.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АДАПТАЦИЯ ЛИЧНОСТ</w:t>
            </w:r>
          </w:p>
          <w:p>
            <w:pPr>
              <w:pStyle w:val="Normal"/>
              <w:ind w:left="-108"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далова Е.Н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АДАПТАЦИЯ ЛИЧНОСТ</w:t>
            </w:r>
          </w:p>
          <w:p>
            <w:pPr>
              <w:pStyle w:val="Normal"/>
              <w:ind w:left="-113"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далова Е.Н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рентьева С.А.</w:t>
            </w:r>
          </w:p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 МДК01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МАСС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миденко Е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АДАПТАЦИЯ ЛИЧНОСТ</w:t>
            </w:r>
          </w:p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далова Е.Н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тникова К.А.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96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а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тникова К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ДК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МАСС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В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122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: 301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СИХОЛОГИЯ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якина В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РЕАНИМАТОЛОГ</w:t>
            </w:r>
          </w:p>
          <w:p>
            <w:pPr>
              <w:pStyle w:val="Normal"/>
              <w:ind w:right="-162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далова Е.Н.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6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РЕАНИМАТ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Удалова Е.Н.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директора по учебной работе                                                                                                   Л.А.Бушу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петчер по расписанию                                                                                                                Г.Г.Карпиц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25:00Z</dcterms:created>
  <dc:creator>Vera</dc:creator>
  <dc:description/>
  <cp:keywords/>
  <dc:language>en-US</dc:language>
  <cp:lastModifiedBy>Галина Геннадьевна Карпицкая</cp:lastModifiedBy>
  <cp:lastPrinted>2019-08-30T13:09:00Z</cp:lastPrinted>
  <dcterms:modified xsi:type="dcterms:W3CDTF">2024-10-24T15:41:00Z</dcterms:modified>
  <cp:revision>6</cp:revision>
  <dc:subject/>
  <dc:title>Отделение: МАССАЖ</dc:title>
</cp:coreProperties>
</file>